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8"/>
          <w:szCs w:val="40"/>
        </w:rPr>
      </w:pPr>
      <w:r>
        <w:rPr>
          <w:rFonts w:cs="Verdana" w:ascii="Verdana" w:hAnsi="Verdana"/>
          <w:b/>
          <w:color w:val="3366CC"/>
          <w:sz w:val="28"/>
          <w:szCs w:val="40"/>
        </w:rPr>
        <w:t xml:space="preserve">Window Shopper – Additional Search Methods 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8"/>
          <w:szCs w:val="40"/>
        </w:rPr>
      </w:pPr>
      <w:r>
        <w:rPr>
          <w:rFonts w:cs="Verdana" w:ascii="Verdana" w:hAnsi="Verdana"/>
          <w:b/>
          <w:color w:val="3366CC"/>
          <w:sz w:val="28"/>
          <w:szCs w:val="40"/>
        </w:rPr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  <w:t>In addition to using a simple keyword search, there are other options for searching in Window Shopper.</w:t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</w:r>
    </w:p>
    <w:tbl>
      <w:tblPr>
        <w:tblW w:w="112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Step 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Do This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1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There are several additional ways to shop in Window Shopper. In the example shown, we will do a </w:t>
            </w:r>
            <w:r>
              <w:rPr>
                <w:rFonts w:cs="Verdana" w:ascii="Verdana" w:hAnsi="Verdana"/>
                <w:b/>
                <w:i/>
                <w:color w:val="7D7061"/>
                <w:sz w:val="20"/>
                <w:szCs w:val="20"/>
              </w:rPr>
              <w:t>Category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search for “paper". To do a Category search, click the drop-down arrow to select the desired category, type the item description into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Search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field, and click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utton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826260</wp:posOffset>
                      </wp:positionV>
                      <wp:extent cx="904875" cy="1809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6pt;margin-top:143.8pt;width:71.2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84835</wp:posOffset>
                      </wp:positionV>
                      <wp:extent cx="2466975" cy="14097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85pt;margin-top:46.05pt;width:194.2pt;height:11.0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893445</wp:posOffset>
                      </wp:positionV>
                      <wp:extent cx="828675" cy="8128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3.85pt;margin-top:70.35pt;width:65.2pt;height:6.3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50435" cy="2632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2632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" w:hanging="0"/>
              <w:jc w:val="center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2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In this example, the search results for paper show over 4000 results.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Add Keywo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By Suppl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By Categ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By Packaging UOM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In the example shown, we will narrow the search using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By Supplier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(Staples) option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To use the </w:t>
            </w:r>
            <w:r>
              <w:rPr>
                <w:rFonts w:cs="Verdana" w:ascii="Verdana" w:hAnsi="Verdana"/>
                <w:b/>
                <w:i/>
                <w:color w:val="7D7061"/>
                <w:sz w:val="20"/>
                <w:szCs w:val="20"/>
              </w:rPr>
              <w:t xml:space="preserve">By Supplier 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feature, click on the appropriate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Supplier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name in the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Refine and Filter Search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ox.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2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3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In the example shown, narrowing the search by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Supplier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did not change the number of results.</w:t>
            </w:r>
          </w:p>
          <w:p>
            <w:pPr>
              <w:pStyle w:val="Normal"/>
              <w:rPr>
                <w:rFonts w:ascii="Verdana" w:hAnsi="Verdana" w:eastAsia="Verdana" w:cs="Verdana"/>
                <w:color w:val="7D706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56" w:hanging="0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87375</wp:posOffset>
                      </wp:positionV>
                      <wp:extent cx="1762125" cy="16192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85pt;margin-top:46.25pt;width:138.7pt;height:12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58360" cy="2518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2518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jc w:val="both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4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To narrow the search further, you may filter by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Category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. To expand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Category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search list, click the “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more…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>” link and scroll down the list to find the proper category. In the example shown, we scrolled down to find “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multipurpose paper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97330</wp:posOffset>
                      </wp:positionV>
                      <wp:extent cx="1819275" cy="21907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.6pt;margin-top:117.9pt;width:143.2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030730</wp:posOffset>
                      </wp:positionV>
                      <wp:extent cx="1819275" cy="16192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pt;margin-top:159.9pt;width:143.2pt;height:12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322830</wp:posOffset>
                      </wp:positionV>
                      <wp:extent cx="485775" cy="20002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9.85pt;margin-top:182.9pt;width:38.2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drawing>
                <wp:inline distT="0" distB="0" distL="0" distR="0">
                  <wp:extent cx="1905000" cy="26377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37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drawing>
                <wp:inline distT="0" distB="0" distL="0" distR="0">
                  <wp:extent cx="1828800" cy="11525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2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2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5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In the example shown, using the </w:t>
            </w:r>
            <w:r>
              <w:rPr>
                <w:rFonts w:cs="Verdana" w:ascii="Verdana" w:hAnsi="Verdana"/>
                <w:b/>
                <w:i/>
                <w:color w:val="7D7061"/>
                <w:sz w:val="20"/>
                <w:szCs w:val="20"/>
              </w:rPr>
              <w:t>Category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filter for multipurpose paper narrowed the search results to 390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845185</wp:posOffset>
                      </wp:positionV>
                      <wp:extent cx="1009650" cy="16192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3.85pt;margin-top:66.55pt;width:79.45pt;height:12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616710</wp:posOffset>
                      </wp:positionV>
                      <wp:extent cx="885825" cy="32385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35pt;margin-top:127.3pt;width:69.7pt;height:25.4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61535" cy="27412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2741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6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You may further narrow the search using the </w:t>
            </w:r>
            <w:r>
              <w:rPr>
                <w:rFonts w:cs="Verdana" w:ascii="Verdana" w:hAnsi="Verdana"/>
                <w:b/>
                <w:i/>
                <w:color w:val="7D7061"/>
                <w:sz w:val="20"/>
                <w:szCs w:val="20"/>
              </w:rPr>
              <w:t>Packaging UOM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filter. Note that the </w:t>
            </w: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w:t>UOM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filter shows the number of results for each packaging measurement. In the example shown, selecting the “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bx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>” measure narrowed the results to 18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79475</wp:posOffset>
                      </wp:positionV>
                      <wp:extent cx="809625" cy="77152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69.25pt;width:63.7pt;height:60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67005</wp:posOffset>
                      </wp:positionV>
                      <wp:extent cx="962025" cy="171450"/>
                      <wp:effectExtent l="1016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8pt;margin-top:13.15pt;width:75.7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557530</wp:posOffset>
                      </wp:positionV>
                      <wp:extent cx="980440" cy="2095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9.6pt;margin-top:43.9pt;width:77.1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drawing>
                <wp:inline distT="0" distB="0" distL="0" distR="0">
                  <wp:extent cx="1829435" cy="165163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51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drawing>
                <wp:inline distT="0" distB="0" distL="0" distR="0">
                  <wp:extent cx="4666615" cy="16541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1654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Verdana" w:cs="Verdana"/>
                <w:color w:val="7D706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7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Once you have reached the desired results, add the quantity, click th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Add to Cart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utton and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place the order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to continue the requisition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16"/>
                <w:szCs w:val="16"/>
              </w:rPr>
            </w:pPr>
            <w:r>
              <w:rPr>
                <w:rFonts w:cs="Verdana" w:ascii="Verdana" w:hAnsi="Verdana"/>
                <w:color w:val="7D7061"/>
                <w:sz w:val="16"/>
                <w:szCs w:val="16"/>
              </w:rPr>
              <w:t>8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End of Procedur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D7061"/>
          <w:sz w:val="22"/>
          <w:szCs w:val="22"/>
        </w:rPr>
      </w:pPr>
      <w:r>
        <w:rPr>
          <w:rFonts w:cs="Verdana" w:ascii="Verdana" w:hAnsi="Verdana"/>
          <w:color w:val="7D7061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ticula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8/1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D706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4975</wp:posOffset>
          </wp:positionH>
          <wp:positionV relativeFrom="paragraph">
            <wp:posOffset>-1369060</wp:posOffset>
          </wp:positionV>
          <wp:extent cx="1381125" cy="66675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86400</wp:posOffset>
          </wp:positionH>
          <wp:positionV relativeFrom="paragraph">
            <wp:posOffset>-22860</wp:posOffset>
          </wp:positionV>
          <wp:extent cx="1143000" cy="55181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D7061"/>
      </w:rPr>
      <w:t>Quick Reference Guide</w:t>
    </w:r>
  </w:p>
  <w:p>
    <w:pPr>
      <w:pStyle w:val="Header"/>
      <w:rPr/>
    </w:pPr>
    <w:r>
      <w:rPr>
        <w:rFonts w:cs="Arial" w:ascii="Arial" w:hAnsi="Arial"/>
        <w:b/>
        <w:color w:val="7D7061"/>
      </w:rPr>
      <w:t>Team Georgia Marketplace</w:t>
    </w:r>
    <w:r>
      <w:rPr>
        <w:rFonts w:cs="Arial" w:ascii="Arial" w:hAnsi="Arial"/>
        <w:b/>
      </w:rPr>
      <w:t xml:space="preserve"> 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ticulate" w:hAnsi="Articulate" w:eastAsia="Times New Roman" w:cs="Articulat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headline1">
    <w:name w:val="inheadline1"/>
    <w:basedOn w:val="DefaultParagraphFont"/>
    <w:qFormat/>
    <w:rPr>
      <w:b/>
      <w:bCs/>
      <w:color w:val="660000"/>
    </w:rPr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75" w:hanging="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Steptext">
    <w:name w:val="step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14:00Z</dcterms:created>
  <dc:creator>Administrator</dc:creator>
  <dc:description/>
  <cp:keywords/>
  <dc:language>en-US</dc:language>
  <cp:lastModifiedBy>DOAS User</cp:lastModifiedBy>
  <cp:lastPrinted>2009-08-18T09:00:00Z</cp:lastPrinted>
  <dcterms:modified xsi:type="dcterms:W3CDTF">2009-08-18T21:14:00Z</dcterms:modified>
  <cp:revision>2</cp:revision>
  <dc:subject/>
  <dc:title>Additional Search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38;#Window Shopper|8d1615e4-6e69-4138-a280-3b3b0a2cc79b</vt:lpwstr>
  </property>
  <property fmtid="{D5CDD505-2E9C-101B-9397-08002B2CF9AE}" pid="3" name="CategoryDoc">
    <vt:lpwstr/>
  </property>
  <property fmtid="{D5CDD505-2E9C-101B-9397-08002B2CF9AE}" pid="4" name="Community">
    <vt:lpwstr/>
  </property>
  <property fmtid="{D5CDD505-2E9C-101B-9397-08002B2CF9AE}" pid="5" name="DisplayPriority">
    <vt:lpwstr>1</vt:lpwstr>
  </property>
  <property fmtid="{D5CDD505-2E9C-101B-9397-08002B2CF9AE}" pid="6" name="Division">
    <vt:lpwstr>State Purchasing</vt:lpwstr>
  </property>
  <property fmtid="{D5CDD505-2E9C-101B-9397-08002B2CF9AE}" pid="7" name="Doc_Description">
    <vt:lpwstr/>
  </property>
  <property fmtid="{D5CDD505-2E9C-101B-9397-08002B2CF9AE}" pid="8" name="Doc_Owner">
    <vt:lpwstr/>
  </property>
  <property fmtid="{D5CDD505-2E9C-101B-9397-08002B2CF9AE}" pid="9" name="DocumentDescription">
    <vt:lpwstr>Additional Search Methods</vt:lpwstr>
  </property>
  <property fmtid="{D5CDD505-2E9C-101B-9397-08002B2CF9AE}" pid="10" name="EffectiveDate">
    <vt:lpwstr>2015-01-22T00:00:00Z</vt:lpwstr>
  </property>
  <property fmtid="{D5CDD505-2E9C-101B-9397-08002B2CF9AE}" pid="11" name="Expiration_Date">
    <vt:lpwstr/>
  </property>
  <property fmtid="{D5CDD505-2E9C-101B-9397-08002B2CF9AE}" pid="12" name="Publish_Date">
    <vt:lpwstr>2009-08-19T12:00:27Z</vt:lpwstr>
  </property>
  <property fmtid="{D5CDD505-2E9C-101B-9397-08002B2CF9AE}" pid="13" name="Revision_Date">
    <vt:lpwstr/>
  </property>
  <property fmtid="{D5CDD505-2E9C-101B-9397-08002B2CF9AE}" pid="14" name="Revision_Reason">
    <vt:lpwstr/>
  </property>
  <property fmtid="{D5CDD505-2E9C-101B-9397-08002B2CF9AE}" pid="15" name="TaxCatchAll">
    <vt:lpwstr>38;#Window Shopper|8d1615e4-6e69-4138-a280-3b3b0a2cc79b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b814ba249d91463a8222dc7318a2e120">
    <vt:lpwstr>Window Shopper|8d1615e4-6e69-4138-a280-3b3b0a2cc79b</vt:lpwstr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